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5.02. 2015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 __</w:t>
      </w:r>
      <w:bookmarkStart w:id="0" w:name="_GoBack"/>
      <w:r>
        <w:rPr>
          <w:sz w:val="28"/>
          <w:szCs w:val="28"/>
          <w:u w:val="single"/>
        </w:rPr>
        <w:t>30</w:t>
      </w:r>
      <w:bookmarkEnd w:id="0"/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vertAlign w:val="superscript"/>
        </w:rPr>
      </w:pPr>
      <w:r>
        <w:rPr>
          <w:sz w:val="28"/>
          <w:szCs w:val="24"/>
        </w:rPr>
        <w:t>Про розгляд матеріалі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комісії з питань захисту прав дитини від 16.01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На підставі ст. 164 Сімейного кодексу України затвердити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1. Висновок органу опіки та піклування про те, що гр. ПІБ недоцільно позбавляти батьківських прав стосовно малолітньої дитини  ПІБ, 29.06.2001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исновок органу опіки та піклування про те, що гр. ПІБ недоцільно позбавляти батьківських прав стосовно малолітніх дітей ПІБ, 18.07.2008 р.н., та ПІБ, 22.03.2007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исновок органу опіки та піклування про те, що гр. ПІБ доцільно позбавити батьківських прав стосовно малолітньої ПІБ, 22.03.2007 р.н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2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А.В.Лінник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5:00Z</dcterms:created>
  <dc:creator>1</dc:creator>
  <dc:description/>
  <dc:language>en-US</dc:language>
  <cp:lastModifiedBy>Admin</cp:lastModifiedBy>
  <cp:lastPrinted>2015-02-02T13:20:00Z</cp:lastPrinted>
  <dcterms:modified xsi:type="dcterms:W3CDTF">2015-06-19T06:55:00Z</dcterms:modified>
  <cp:revision>2</cp:revision>
  <dc:subject/>
  <dc:title/>
</cp:coreProperties>
</file>